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0.2024                                                                                              №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ОШ в 2024/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678 «Об утверждении Порядка проведения всероссийской олимпиады школьников» (далее – Порядок), постановлениями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8"/>
        </w:rPr>
        <w:t>» (далее- СП 2.4.3648-20)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йонному методическому кабинету (заведующий РМК Быченко Я.О.) провести муниципальный этап всероссийской олимпиады школьников по общеобразовательным предметам </w:t>
      </w:r>
      <w:r>
        <w:rPr>
          <w:b/>
          <w:sz w:val="28"/>
          <w:szCs w:val="28"/>
        </w:rPr>
        <w:t>с 07 ноября по 26 ноября 2024 года</w:t>
      </w:r>
      <w:r>
        <w:rPr>
          <w:sz w:val="28"/>
          <w:szCs w:val="28"/>
        </w:rPr>
        <w:t xml:space="preserve"> на базе МБОУ лицей №1 г. Цимлянска (руководитель И.А. Боженко), МБОУ СОШ №3 г. Цимлянска (руководитель Т.Г. Крахмалец) по 17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 порядке, Порядком и действующими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среднего общего образования, в том числе постановлением Главного государственного санитарного врача Российской Федерации от 30.06.2020 №16,в сроки согласно приложению №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беспечить своевременное предоставление в ГБУ РО «Ростовский областной центр обработки информации в сфере образования» информации об итогах проведения школьного и муниципального этапов всероссийской олимпиады школь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Назначить ответственного координатора муниципального этапа всероссийской олимпиады школьников методиста РМК Сокол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йонный организационный комитет муниципального этап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шкова В.Г., заведующий отделом образования Администрации Цимлянского района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Мололкина Т.И., заместитель заведующего отделом образования Администрации Цимлянск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ченко Я.О., заведующий районным методическим кабинетом отдела образования Администрации Цимлянского район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М., методист районного методического кабинета отдела образования Администрации Цимля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ч – Войтова М.С., методист районного методического кабинета отдела образова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Состав  жюри и апелляционную комиссию по каждому  предмету (Приложение №2)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ленам жюри организовать своевременную проверку выполненных школьниками работ и отбор кандидатур для участия в региональном этапе ВсОШ.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уководителям общеобразовательных организаций: МБОУ лицей № 1           г. Цимлянска Боженко И.А., МБОУ СОШ № 3 г. Цимлянска Крахмалец Т.Г. создать комфортные условия для проведения предметных олимпиад, </w:t>
      </w:r>
      <w:r>
        <w:rPr>
          <w:b/>
          <w:sz w:val="28"/>
          <w:szCs w:val="28"/>
        </w:rPr>
        <w:t>обеспечить в дни проведения районных олимпиад дежурство учителей.</w:t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Освободить в установленном порядке обучающихся общеобразовательных организаций - участников муниципального этапа олимпиады от учебной нагрузки на дни проведения муниципального этапа олимпиады, с доведением информации до сведения родителей (законных представителей) под подпись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азначить ответственных организаторов в аудитории и вне аудитории для проведения муниципального этапа ВсОШ и возложить на них ответственность за: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информационной безопасности при тиражировании заданий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защиты заданий, от разглашения содержащейся в них информации с принятием мер по защите указанной информации от неправомерного доступа, уничтожения, копирования, блокировки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аудиториях видеонаблюдение в соответствии с порядком проведения олимпиады;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>организовать сбор заявлений и согласий от родителей (законных представителей) обучающихся, заявивших о своём участии в олимпиаде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приказа оставляю за собой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В.Г. Горшкова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>
          <w:sz w:val="16"/>
        </w:rPr>
      </w:pPr>
      <w:r>
        <w:rPr/>
        <w:t>Наталья Михайловна Соколова,</w:t>
      </w:r>
    </w:p>
    <w:p>
      <w:pPr>
        <w:pStyle w:val="Normal"/>
        <w:tabs>
          <w:tab w:val="clear" w:pos="708"/>
          <w:tab w:val="left" w:pos="8355" w:leader="none"/>
        </w:tabs>
        <w:rPr>
          <w:sz w:val="16"/>
        </w:rPr>
      </w:pPr>
      <w:r>
        <w:rPr>
          <w:sz w:val="16"/>
        </w:rPr>
        <w:t>8(86391) 2-12-05</w:t>
      </w:r>
    </w:p>
    <w:p>
      <w:pPr>
        <w:pStyle w:val="Normal"/>
        <w:shd w:fill="FFFFFF" w:val="clear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Цимлянского района от </w:t>
      </w:r>
      <w:r>
        <w:rPr>
          <w:sz w:val="24"/>
          <w:szCs w:val="24"/>
          <w:lang w:val="ru-RU"/>
        </w:rPr>
        <w:t>28.10.2023 г.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 543       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/>
      </w:pPr>
      <w:r>
        <w:rPr/>
        <w:t xml:space="preserve">Сроки проведения муниципального этапа всероссийской олимпиады </w:t>
      </w:r>
    </w:p>
    <w:p>
      <w:pPr>
        <w:pStyle w:val="TextBodyIndent"/>
        <w:ind w:hanging="0"/>
        <w:jc w:val="center"/>
        <w:rPr/>
      </w:pPr>
      <w:r>
        <w:rPr/>
        <w:t>школьников в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ом году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7"/>
        <w:gridCol w:w="1062"/>
        <w:gridCol w:w="2593"/>
      </w:tblGrid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7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уд (технолог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ноября 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1</w:t>
            </w:r>
          </w:p>
        </w:tc>
      </w:tr>
      <w:tr>
        <w:trPr>
          <w:trHeight w:val="3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1</w:t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</w:t>
            </w:r>
          </w:p>
        </w:tc>
      </w:tr>
      <w:tr>
        <w:trPr>
          <w:trHeight w:val="6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</w:tr>
      <w:tr>
        <w:trPr>
          <w:trHeight w:val="65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  <w:r>
              <w:rPr>
                <w:lang w:val="ru-RU"/>
              </w:rPr>
              <w:t>ноября</w:t>
            </w:r>
            <w:r>
              <w:rPr/>
              <w:t xml:space="preserve">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</w:tr>
      <w:tr>
        <w:trPr>
          <w:trHeight w:val="53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 xml:space="preserve"> </w:t>
            </w:r>
            <w:r>
              <w:rPr>
                <w:lang w:val="ru-RU"/>
              </w:rPr>
              <w:t xml:space="preserve">ноября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№1</w:t>
            </w:r>
          </w:p>
        </w:tc>
      </w:tr>
      <w:tr>
        <w:trPr>
          <w:trHeight w:val="53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ноября 2024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№1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Цимлянского района от </w:t>
      </w:r>
      <w:r>
        <w:rPr>
          <w:sz w:val="24"/>
          <w:szCs w:val="24"/>
          <w:lang w:val="ru-RU"/>
        </w:rPr>
        <w:t xml:space="preserve">28.10.2024 г.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43                 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жюри и апелляционной комиссии по каждому предмету.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57"/>
        <w:gridCol w:w="2606"/>
        <w:gridCol w:w="2436"/>
      </w:tblGrid>
      <w:tr>
        <w:trPr>
          <w:trHeight w:val="3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Н.Н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лицея №1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ина С.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3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2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ь Т.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3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Н.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Красноярской СОШ</w:t>
            </w:r>
          </w:p>
        </w:tc>
      </w:tr>
      <w:tr>
        <w:trPr>
          <w:trHeight w:val="8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.М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лицей № 1</w:t>
            </w:r>
          </w:p>
        </w:tc>
      </w:tr>
      <w:tr>
        <w:trPr>
          <w:trHeight w:val="8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И.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Красноярской СОШ</w:t>
            </w:r>
          </w:p>
        </w:tc>
      </w:tr>
      <w:tr>
        <w:trPr>
          <w:trHeight w:val="8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О.Ф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СОШ № 2</w:t>
            </w:r>
          </w:p>
        </w:tc>
      </w:tr>
      <w:tr>
        <w:trPr>
          <w:trHeight w:val="8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Т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3</w:t>
            </w:r>
          </w:p>
        </w:tc>
      </w:tr>
      <w:tr>
        <w:trPr>
          <w:trHeight w:val="8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В.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мышевская СКОШ</w:t>
            </w:r>
          </w:p>
        </w:tc>
      </w:tr>
      <w:tr>
        <w:trPr>
          <w:trHeight w:val="9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П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лицея №1</w:t>
            </w:r>
          </w:p>
        </w:tc>
      </w:tr>
      <w:tr>
        <w:trPr>
          <w:trHeight w:val="9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усева В.Н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Красноярской СОШ</w:t>
            </w:r>
          </w:p>
        </w:tc>
      </w:tr>
      <w:tr>
        <w:trPr>
          <w:trHeight w:val="9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овец Л.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Лозновской СОШ им. Т.А. Аббясева</w:t>
            </w:r>
          </w:p>
        </w:tc>
      </w:tr>
      <w:tr>
        <w:trPr>
          <w:trHeight w:val="9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аркеловская СОШ</w:t>
            </w:r>
          </w:p>
        </w:tc>
      </w:tr>
      <w:tr>
        <w:trPr>
          <w:trHeight w:val="9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Т.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3 г. Цимлянска</w:t>
            </w:r>
          </w:p>
        </w:tc>
      </w:tr>
      <w:tr>
        <w:trPr>
          <w:trHeight w:val="8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 О.Б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Лозновская СОШ имени Т.А. Аббясева</w:t>
            </w:r>
          </w:p>
        </w:tc>
      </w:tr>
      <w:tr>
        <w:trPr>
          <w:trHeight w:val="8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ева Л.П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лицей №1г.Цимлянска</w:t>
            </w:r>
          </w:p>
        </w:tc>
      </w:tr>
      <w:tr>
        <w:trPr>
          <w:trHeight w:val="8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шко Г.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БОУ ВСОШ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а</w:t>
            </w:r>
          </w:p>
        </w:tc>
      </w:tr>
      <w:tr>
        <w:trPr>
          <w:trHeight w:val="8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ская Е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ГБОУ РО «Цимлянская школа – интернат»</w:t>
            </w:r>
          </w:p>
        </w:tc>
      </w:tr>
      <w:tr>
        <w:trPr>
          <w:trHeight w:val="89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И.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Калининской СОШ</w:t>
            </w:r>
          </w:p>
        </w:tc>
      </w:tr>
      <w:tr>
        <w:trPr>
          <w:trHeight w:val="96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а Е.А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СОШ № 2</w:t>
            </w:r>
          </w:p>
        </w:tc>
      </w:tr>
      <w:tr>
        <w:trPr>
          <w:trHeight w:val="9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В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Лозновская СОШ им. Т.А.Аббясева</w:t>
            </w:r>
          </w:p>
        </w:tc>
      </w:tr>
      <w:tr>
        <w:trPr>
          <w:trHeight w:val="9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ук П.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лицея № 1</w:t>
            </w:r>
          </w:p>
        </w:tc>
      </w:tr>
      <w:tr>
        <w:trPr>
          <w:trHeight w:val="9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шко Г.И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БОУ ВСОШ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а</w:t>
            </w:r>
          </w:p>
        </w:tc>
      </w:tr>
      <w:tr>
        <w:trPr>
          <w:trHeight w:val="9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</w:t>
            </w:r>
          </w:p>
        </w:tc>
      </w:tr>
      <w:tr>
        <w:trPr>
          <w:trHeight w:val="11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 А.Г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</w:t>
            </w:r>
          </w:p>
        </w:tc>
      </w:tr>
      <w:tr>
        <w:trPr>
          <w:trHeight w:val="11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ова Т.Г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Маркинской  СОШ</w:t>
            </w:r>
          </w:p>
        </w:tc>
      </w:tr>
      <w:tr>
        <w:trPr>
          <w:trHeight w:val="11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</w:t>
            </w:r>
          </w:p>
        </w:tc>
      </w:tr>
      <w:tr>
        <w:trPr>
          <w:trHeight w:val="11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А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Красноярская СОШ</w:t>
            </w:r>
          </w:p>
        </w:tc>
      </w:tr>
      <w:tr>
        <w:trPr>
          <w:trHeight w:val="11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А.Е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Красноярской СОШ</w:t>
            </w:r>
          </w:p>
        </w:tc>
      </w:tr>
      <w:tr>
        <w:trPr>
          <w:trHeight w:val="20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и литературы МБОУ Лозновская СОШ имени Т.А. Аббясева</w:t>
            </w:r>
          </w:p>
        </w:tc>
      </w:tr>
      <w:tr>
        <w:trPr>
          <w:trHeight w:val="9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 О.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БОУ лицея № 1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а Т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ОШ № 3</w:t>
            </w:r>
          </w:p>
        </w:tc>
      </w:tr>
      <w:tr>
        <w:trPr>
          <w:trHeight w:val="9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.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Саркеловской СОШ</w:t>
            </w:r>
          </w:p>
        </w:tc>
      </w:tr>
      <w:tr>
        <w:trPr>
          <w:trHeight w:val="2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Е.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Маркинской СОШ</w:t>
            </w:r>
          </w:p>
        </w:tc>
      </w:tr>
      <w:tr>
        <w:trPr>
          <w:trHeight w:val="9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З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Ю.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 МБОУ Красноярская СОШ</w:t>
            </w:r>
          </w:p>
        </w:tc>
      </w:tr>
      <w:tr>
        <w:trPr>
          <w:trHeight w:val="9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ина Т.С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ель ОБЗР МБОУ Камыше</w:t>
            </w:r>
            <w:r>
              <w:rPr>
                <w:sz w:val="28"/>
                <w:szCs w:val="28"/>
                <w:u w:val="single"/>
              </w:rPr>
              <w:t xml:space="preserve">ской </w:t>
            </w:r>
            <w:r>
              <w:rPr>
                <w:sz w:val="28"/>
                <w:szCs w:val="28"/>
              </w:rPr>
              <w:t>СКОШ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  МБОУ Новоцимлянской СОШ.</w:t>
            </w:r>
          </w:p>
        </w:tc>
      </w:tr>
      <w:tr>
        <w:trPr>
          <w:trHeight w:val="9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щенко А.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 г. Цимлянска</w:t>
            </w:r>
          </w:p>
        </w:tc>
      </w:tr>
      <w:tr>
        <w:trPr>
          <w:trHeight w:val="9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В.П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 МБОУ СОШ № 2 г. Цимлянска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Г.Н.,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лицея №1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ченко В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Саркеловской СОШ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.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лицея № 1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дова Ю.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Хорошевской СОШ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а С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Краснояркой СОШ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(технологи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па Г.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 МБОУ СОШ №2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ченко Г.Г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а МБОУ СОШ №3</w:t>
            </w:r>
          </w:p>
        </w:tc>
      </w:tr>
      <w:tr>
        <w:trPr>
          <w:trHeight w:val="8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 труда МБОУ СОШ №3</w:t>
            </w:r>
          </w:p>
        </w:tc>
      </w:tr>
      <w:tr>
        <w:trPr>
          <w:trHeight w:val="4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Т.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 труда МБОУ Хорошевская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а А.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итель труда МБОУ Саркелов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а С.В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МБОУ лицея № 1 г. Цимлянска 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 В.П.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А.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ОШ №3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 С.П.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лицея № 1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а М.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Лозновская СОШ им. Т.А. Аббясев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О.Д. 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2 г 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3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С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Краснояр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2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лицея № 1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городцева И.С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аркелов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вина О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БОУ СОШ № 3 г. Цимлянска 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О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№ 2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БОУ Красноярская СОШ 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вша И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В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ва Е.В. 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лицея № 1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ц Ю.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Краснояр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аркелов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М.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Новоцимлян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Т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 биологии МБОУ СОШ № 2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городцева И.С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аркелов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вина О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№ 3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О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СОШ № 2 г. Цимлянск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МБОУ Красноярская СОШ 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вша И.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БОУ В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.П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лицея №1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усева В.Н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Красноярской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овец Л.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Лозновской СОШ им. Т.А. Аббясева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аркеловская СОШ</w:t>
            </w:r>
          </w:p>
        </w:tc>
      </w:tr>
      <w:tr>
        <w:trPr>
          <w:trHeight w:val="9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Т.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3 г. Цимлянска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Осадченко Т. А.</dc:creator>
  <dc:description/>
  <cp:keywords/>
  <dc:language>en-US</dc:language>
  <cp:lastModifiedBy>Пользователь</cp:lastModifiedBy>
  <cp:lastPrinted>2023-11-02T10:53:00Z</cp:lastPrinted>
  <dcterms:modified xsi:type="dcterms:W3CDTF">2024-12-19T07:55:00Z</dcterms:modified>
  <cp:revision>2</cp:revision>
  <dc:subject/>
  <dc:title>Отдел образования Администрации  Цимлянского  района</dc:title>
</cp:coreProperties>
</file>